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桃園市桃園區永順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國小</w:t>
      </w:r>
      <w:r>
        <w:rPr>
          <w:rFonts w:eastAsia="標楷體" w:cs="書法中黑;Times New Roman" w:ascii="書法中黑;Times New Roman" w:hAnsi="書法中黑;Times New Roman"/>
          <w:b/>
          <w:bCs/>
          <w:sz w:val="40"/>
          <w:szCs w:val="40"/>
        </w:rPr>
        <w:t>113</w:t>
      </w:r>
      <w:r>
        <w:rPr>
          <w:rFonts w:cs="書法中黑;Times New Roman" w:eastAsia="標楷體"/>
          <w:b/>
          <w:bCs/>
          <w:sz w:val="40"/>
          <w:szCs w:val="40"/>
        </w:rPr>
        <w:t>學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年度班級經營計畫</w:t>
      </w:r>
    </w:p>
    <w:p>
      <w:pPr>
        <w:pStyle w:val="Normal"/>
        <w:snapToGrid w:val="false"/>
        <w:spacing w:lineRule="exact" w:line="56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                                         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</w:t>
      </w:r>
      <w:r>
        <w:rPr>
          <w:rFonts w:eastAsia="書法中黑;Times New Roman" w:cs="書法中黑;Times New Roman" w:ascii="書法中黑;Times New Roman" w:hAnsi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二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年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六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班</w:t>
      </w:r>
      <w:r>
        <w:rPr>
          <w:rFonts w:ascii="書法中黑;Times New Roman" w:hAnsi="書法中黑;Times New Roman" w:cs="書法中黑;Times New Roman" w:eastAsia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書法中黑;Times New Roman"/>
          <w:sz w:val="28"/>
          <w:szCs w:val="20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張詠淳</w:t>
      </w:r>
      <w:r>
        <w:rPr>
          <w:rFonts w:ascii="書法中黑;Times New Roman" w:hAnsi="書法中黑;Times New Roman" w:cs="書法中黑;Times New Roman" w:eastAsia="標楷體"/>
          <w:sz w:val="28"/>
          <w:szCs w:val="20"/>
        </w:rPr>
        <w:t>老師</w:t>
      </w:r>
    </w:p>
    <w:p>
      <w:pPr>
        <w:pStyle w:val="Normal"/>
        <w:snapToGrid w:val="false"/>
        <w:spacing w:lineRule="exact" w:line="56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一、經營目標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 w:before="280" w:after="2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以兒童為主體，重視個別發展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 w:before="280" w:after="2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啟發學生之創造力，培養獨立思考之能力，得到全方位之學習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 w:before="280" w:after="2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引領學生從不同角度看問題，思考問題，進而解決問題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 w:before="280" w:after="2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以創新富趣味化之教學方法，以提昇教學品質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 w:before="280" w:after="2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充實教學設備和教具，以提高學習興趣，得到最佳的學習效果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 w:before="280" w:after="28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加強生活教育，培養孩子反省能力，養成尊重他人、濟弱扶傾和惜福感恩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 w:before="280" w:after="280"/>
        <w:ind w:left="964" w:hanging="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情操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 w:before="280" w:after="280"/>
        <w:ind w:left="964" w:hanging="482"/>
        <w:jc w:val="both"/>
        <w:rPr>
          <w:rFonts w:ascii="細明體;MingLiU" w:hAnsi="細明體;MingLiU" w:eastAsia="細明體;MingLiU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讓每一位小朋友成為有禮貌、愛整潔、守秩序的好孩子。</w:t>
      </w:r>
    </w:p>
    <w:p>
      <w:pPr>
        <w:pStyle w:val="Normal"/>
        <w:snapToGrid w:val="false"/>
        <w:spacing w:lineRule="exact" w:line="56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二、經營理念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：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人格培養重於一切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習過程比結果重要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知識的吸收不限於課本，鼓勵孩子閱讀課外讀物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重視孩子創造力與想像力的啟發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採民主教育方式，但不放縱也不隨便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家庭聯絡簿是親師合作教育孩子的橋樑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家長的支持，讓孩子多一個學習的對象。</w:t>
      </w:r>
    </w:p>
    <w:p>
      <w:pPr>
        <w:pStyle w:val="Normal"/>
        <w:snapToGrid w:val="false"/>
        <w:spacing w:lineRule="exact" w:line="560"/>
        <w:ind w:left="899" w:hanging="899"/>
        <w:jc w:val="both"/>
        <w:rPr>
          <w:rFonts w:ascii="書法中黑;Times New Roman" w:hAnsi="書法中黑;Times New Roman" w:eastAsia="標楷體" w:cs="書法中黑;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每個孩子的身心成長都不相同，不要拿孩子與他人比較，自我的成長才能促使孩子願意主動學習。</w:t>
      </w:r>
    </w:p>
    <w:p>
      <w:pPr>
        <w:pStyle w:val="Normal"/>
        <w:spacing w:lineRule="exact" w:line="58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老師自我期許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80" w:before="280" w:after="28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準時到校，隨時注意學生安全和行為舉止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80" w:before="280" w:after="28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每個孩子和處理每件事務，一定秉持公平公正的態度，讓孩子們心悅誠服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80" w:before="280" w:after="28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身作則，身教、言教、境教並重，作學生言行的楷模，樹立良好的學習典範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80" w:before="280" w:after="280"/>
        <w:ind w:left="851" w:hanging="3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和顏悅色的態度，親切的話語，讓學生感到舒適，並以幽默詼諧的肢體語言，營造輕鬆活潑的學習氣氛，藉以拉近師生的距離，獲得更加的學習效果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80" w:before="280" w:after="28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隨時鼓勵與讚美孩子們的表現，以建立其自信心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80" w:before="280" w:after="28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導學生能動能靜，並做到動靜得宜，做個對自己負責的好孩子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80" w:before="280" w:after="28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樹立良好班風，讓孩子在快樂中用心學習，在踏實中努力進取，人人擁有一個快樂而充實的童年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80" w:before="280" w:after="280"/>
        <w:ind w:left="960" w:hanging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隨時把握進修機會，充實自我，以提高教學技能，活用教學策略。</w:t>
      </w:r>
    </w:p>
    <w:p>
      <w:pPr>
        <w:pStyle w:val="Normal"/>
        <w:snapToGrid w:val="false"/>
        <w:spacing w:lineRule="exact" w:line="580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四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、具體措施：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全真中細仿宋;新細明體" w:hAnsi="全真中細仿宋;新細明體" w:eastAsia="標楷體"/>
          <w:sz w:val="28"/>
          <w:szCs w:val="28"/>
        </w:rPr>
        <w:t>獎勵制度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8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  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全真中細仿宋;新細明體" w:hAnsi="全真中細仿宋;新細明體" w:eastAsia="標楷體"/>
          <w:sz w:val="28"/>
          <w:szCs w:val="28"/>
        </w:rPr>
        <w:t>實施原則－秉持公平、公正、公開，不浮濫、多鼓勵的原則。</w:t>
      </w:r>
    </w:p>
    <w:p>
      <w:pPr>
        <w:pStyle w:val="Normal"/>
        <w:snapToGrid w:val="false"/>
        <w:spacing w:lineRule="exact" w:line="580"/>
        <w:ind w:left="540" w:hanging="0"/>
        <w:rPr>
          <w:rFonts w:ascii="全真中細仿宋;新細明體" w:hAnsi="全真中細仿宋;新細明體" w:eastAsia="標楷體"/>
          <w:sz w:val="28"/>
          <w:szCs w:val="28"/>
        </w:rPr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全真中細仿宋;新細明體" w:hAnsi="全真中細仿宋;新細明體" w:eastAsia="標楷體"/>
          <w:sz w:val="28"/>
          <w:szCs w:val="28"/>
        </w:rPr>
        <w:t>實施方式－個人獎勵及全組獎勵。</w:t>
      </w:r>
    </w:p>
    <w:p>
      <w:pPr>
        <w:pStyle w:val="Normal"/>
        <w:snapToGrid w:val="false"/>
        <w:spacing w:lineRule="exact" w:line="580"/>
        <w:rPr>
          <w:rFonts w:ascii="全真中細仿宋;新細明體" w:hAnsi="全真中細仿宋;新細明體" w:eastAsia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全真中細仿宋;新細明體" w:hAnsi="全真中細仿宋;新細明體" w:eastAsia="標楷體"/>
          <w:sz w:val="28"/>
          <w:szCs w:val="28"/>
        </w:rPr>
        <w:t>、座位安排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80"/>
        <w:ind w:left="1417" w:hanging="1417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  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全真中細仿宋;新細明體" w:hAnsi="全真中細仿宋;新細明體" w:eastAsia="標楷體"/>
          <w:sz w:val="28"/>
          <w:szCs w:val="28"/>
        </w:rPr>
        <w:t>原則上按身高排列，</w:t>
      </w:r>
      <w:r>
        <w:rPr>
          <w:rFonts w:eastAsia="標楷體"/>
          <w:sz w:val="28"/>
          <w:szCs w:val="28"/>
        </w:rPr>
        <w:t>爾後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四週調換座位一次，以避免孩子偏視和斜視。</w:t>
      </w:r>
    </w:p>
    <w:p>
      <w:pPr>
        <w:pStyle w:val="Normal"/>
        <w:snapToGrid w:val="false"/>
        <w:spacing w:lineRule="exact" w:line="580"/>
        <w:ind w:left="570" w:hanging="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視孩子視力、行為表現適時調配座位。</w:t>
      </w:r>
    </w:p>
    <w:p>
      <w:pPr>
        <w:pStyle w:val="Normal"/>
        <w:snapToGrid w:val="false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全真中細仿宋;新細明體" w:hAnsi="全真中細仿宋;新細明體" w:eastAsia="標楷體"/>
          <w:sz w:val="28"/>
          <w:szCs w:val="28"/>
        </w:rPr>
        <w:t>、班級佈置</w:t>
      </w:r>
    </w:p>
    <w:p>
      <w:pPr>
        <w:pStyle w:val="Normal"/>
        <w:tabs>
          <w:tab w:val="clear" w:pos="480"/>
          <w:tab w:val="left" w:pos="960" w:leader="none"/>
          <w:tab w:val="left" w:pos="1680" w:leader="none"/>
        </w:tabs>
        <w:snapToGrid w:val="false"/>
        <w:spacing w:lineRule="exact" w:line="580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  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以孩子作品為主，以人人都能上榜為原則，提昇孩子的信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80"/>
        <w:ind w:left="480" w:hanging="0"/>
        <w:rPr>
          <w:rFonts w:eastAsia="標楷體"/>
          <w:sz w:val="28"/>
          <w:szCs w:val="28"/>
        </w:rPr>
      </w:pPr>
      <w:r>
        <w:rPr>
          <w:rFonts w:eastAsia="書法中黑;Times New Roman" w:cs="書法中黑;Times New Roman" w:ascii="書法中黑;Times New Roman" w:hAnsi="書法中黑;Times New Roman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2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視教學主題、節令適時更換佈置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閱讀活動</w:t>
      </w:r>
    </w:p>
    <w:p>
      <w:pPr>
        <w:pStyle w:val="Normal"/>
        <w:snapToGrid w:val="false"/>
        <w:spacing w:lineRule="exact" w:line="600"/>
        <w:ind w:left="1618" w:hanging="1618"/>
        <w:rPr/>
      </w:pPr>
      <w:r>
        <w:rPr>
          <w:rFonts w:eastAsia="書法中黑;Times New Roman" w:cs="書法中黑;Times New Roman" w:ascii="書法中黑;Times New Roman" w:hAnsi="書法中黑;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配合學校閱讀活動，每週安排一節閱讀課，實施「閱讀護照」，做閱讀心得書寫認證，獎勵閱讀。</w:t>
      </w:r>
    </w:p>
    <w:p>
      <w:pPr>
        <w:pStyle w:val="Normal"/>
        <w:snapToGrid w:val="false"/>
        <w:spacing w:lineRule="exact" w:line="600"/>
        <w:ind w:left="16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成立班級圖書專櫃：班級學生捐書、或向圖書館整批借書，以便學生隨時隨手皆可閱讀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snapToGrid w:val="false"/>
        <w:spacing w:lineRule="exact" w:line="600"/>
        <w:ind w:left="1618" w:hanging="10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（</w:t>
      </w:r>
      <w:r>
        <w:rPr>
          <w:rFonts w:eastAsia="標楷體" w:cs="書法中黑;Times New Roman" w:ascii="書法中黑;Times New Roman" w:hAnsi="書法中黑;Times New Roman"/>
          <w:sz w:val="28"/>
          <w:szCs w:val="28"/>
        </w:rPr>
        <w:t>1</w:t>
      </w:r>
      <w:r>
        <w:rPr>
          <w:rFonts w:ascii="書法中黑;Times New Roman" w:hAnsi="書法中黑;Times New Roman" w:cs="書法中黑;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採多元方式評量，有口頭評量、紙筆測驗、實作評量（作業、學習單、作品、實踐</w:t>
      </w:r>
      <w:r>
        <w:rPr>
          <w:rFonts w:ascii="Wingdings 2" w:hAnsi="Wingdings 2" w:cs="Wingdings 2" w:eastAsia="Wingdings 2"/>
          <w:sz w:val="28"/>
          <w:szCs w:val="28"/>
        </w:rPr>
        <w:t>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00"/>
        <w:ind w:firstLine="899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成績計算方式：</w:t>
      </w:r>
    </w:p>
    <w:p>
      <w:pPr>
        <w:pStyle w:val="Normal"/>
        <w:spacing w:lineRule="exact" w:line="600"/>
        <w:ind w:left="3238" w:hanging="23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定期考查：每學期進行二次（每次取三位成績優異學生頒發獎狀，不分名次，平時成績不計入，第二次另取進步獎三名）</w:t>
      </w:r>
    </w:p>
    <w:p>
      <w:pPr>
        <w:pStyle w:val="Normal"/>
        <w:spacing w:lineRule="exact" w:line="6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學期總成績：平時成績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定期評量成績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取六位成績                 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優異學生頒發獎狀）。</w:t>
      </w:r>
    </w:p>
    <w:p>
      <w:pPr>
        <w:pStyle w:val="Normal"/>
        <w:spacing w:lineRule="exact" w:line="600"/>
        <w:ind w:firstLine="899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五、親師溝通</w:t>
      </w:r>
    </w:p>
    <w:p>
      <w:pPr>
        <w:pStyle w:val="Normal"/>
        <w:snapToGrid w:val="false"/>
        <w:spacing w:lineRule="exact" w:line="600"/>
        <w:ind w:left="787" w:hanging="7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孩子若有學習或生活輔導上需要互相配合，請利用聯絡簿或電話聯繫。</w:t>
      </w:r>
    </w:p>
    <w:p>
      <w:pPr>
        <w:pStyle w:val="Normal"/>
        <w:snapToGrid w:val="false"/>
        <w:spacing w:lineRule="exact" w:line="600"/>
        <w:ind w:left="787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簽聯絡簿時，請詳閱清楚再簽名。當孩子述說班級或學校事務時，家長如有不清楚之處，請務必與級任老師洽談探究，以免誤解。</w:t>
      </w:r>
    </w:p>
    <w:p>
      <w:pPr>
        <w:pStyle w:val="Normal"/>
        <w:snapToGrid w:val="false"/>
        <w:spacing w:lineRule="exact" w:line="600"/>
        <w:ind w:left="787" w:hanging="7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若家中有事，孩子無法上學，請事先請假；若需請病假，希望家長能即時告知老師，以免老師聯絡不到孩子與家長，擔心孩子的安危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欲參觀班級網頁，可先進入學校網頁，便可連結，歡迎留言與其他建議。</w:t>
      </w:r>
    </w:p>
    <w:sectPr>
      <w:type w:val="nextPage"/>
      <w:pgSz w:w="11906" w:h="16838"/>
      <w:pgMar w:left="851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黑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中細仿宋;新細明體" w:hAnsi="全真中細仿宋;新細明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全真中細仿宋;新細明體" w:hAnsi="全真中細仿宋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20:00Z</dcterms:created>
  <dc:creator>YYHOLE</dc:creator>
  <dc:description/>
  <cp:keywords/>
  <dc:language>en-US</dc:language>
  <cp:lastModifiedBy>ASUS</cp:lastModifiedBy>
  <dcterms:modified xsi:type="dcterms:W3CDTF">2024-09-14T02:14:00Z</dcterms:modified>
  <cp:revision>4</cp:revision>
  <dc:subject/>
  <dc:title>桃園縣桃園市永順國小九十七學年度班級經營計畫</dc:title>
</cp:coreProperties>
</file>