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永順國小一年八班班級閱讀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壹、實施目的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培養學生閱讀習慣，增進閱讀能力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提升學生語文能力，培養寫作能力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勇於表達自己的想法及看法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歸納、組織、分析所閱讀的材料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永順國小一年八班學生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參、實施時間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語文課、閱讀課、導師時間及學生其餘的課後時間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實施地點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一年八班教室、圖書館　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實施方式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、設置班級圖書角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在班級設置圖書角，放置各類型圖書，提供學生隨時借閱，以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增進學生閱讀興趣及理解力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晨間閱讀：</w:t>
      </w:r>
      <w:r>
        <w:rPr>
          <w:rFonts w:eastAsia="標楷體" w:cs="標楷體" w:ascii="標楷體" w:hAnsi="標楷體"/>
          <w:sz w:val="32"/>
          <w:szCs w:val="32"/>
        </w:rPr>
        <w:t>MSSR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利用星期四、五的早自習時間，在安靜、自律的環境中閱讀，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養成閱讀習慣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三、班級共讀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利用圖書館的班級共讀書目，進行班級共讀書目的教學及討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論，深入探討故事內容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閱讀護照寫作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配合全校閱讀推廣活動，指導學生填寫閱讀護照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圖書館閱讀：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到圖書館借閱書籍，培養利用圖書館資源的能力。    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實施原則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一、以學生喜歡閱讀為主，鼓勵學生閱讀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以學生能自我發表閱讀心得為主要目標，訓練其資料整理、組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　　　　織及發表能力。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實施成果</w:t>
      </w:r>
    </w:p>
    <w:p>
      <w:pPr>
        <w:pStyle w:val="Normal"/>
        <w:tabs>
          <w:tab w:val="clear" w:pos="720"/>
          <w:tab w:val="left" w:pos="5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以學生撰寫閱讀護照、口頭發表及完成學習單為主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31:00Z</dcterms:created>
  <dc:creator>Ｐｅｇｇｙ</dc:creator>
  <dc:description/>
  <cp:keywords/>
  <dc:language>en-US</dc:language>
  <cp:lastModifiedBy>USER</cp:lastModifiedBy>
  <dcterms:modified xsi:type="dcterms:W3CDTF">2024-08-10T15:53:00Z</dcterms:modified>
  <cp:revision>16</cp:revision>
  <dc:subject/>
  <dc:title>                </dc:title>
</cp:coreProperties>
</file>