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桃園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市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永順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國小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一百一十三</w:t>
      </w:r>
      <w:r>
        <w:rPr>
          <w:rFonts w:cs="書法中黑;Times New Roman" w:eastAsia="標楷體"/>
          <w:b/>
          <w:bCs/>
          <w:sz w:val="28"/>
          <w:szCs w:val="28"/>
        </w:rPr>
        <w:t>學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年度班級經營計畫</w:t>
      </w:r>
    </w:p>
    <w:p>
      <w:pPr>
        <w:pStyle w:val="Normal"/>
        <w:snapToGrid w:val="false"/>
        <w:spacing w:lineRule="exact" w:line="54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                                    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一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年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八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班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8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呂欣怡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一、經營目標：</w:t>
      </w:r>
    </w:p>
    <w:p>
      <w:pPr>
        <w:pStyle w:val="Normal"/>
        <w:snapToGrid w:val="false"/>
        <w:spacing w:lineRule="exact" w:line="540"/>
        <w:ind w:left="900" w:hanging="4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著重人格養成，培養良好學習態度及待人接物的儀節。</w:t>
      </w:r>
    </w:p>
    <w:p>
      <w:pPr>
        <w:pStyle w:val="Normal"/>
        <w:snapToGrid w:val="false"/>
        <w:spacing w:lineRule="exact" w:line="540"/>
        <w:ind w:left="900" w:hanging="4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讓</w:t>
      </w:r>
      <w:r>
        <w:rPr>
          <w:rFonts w:ascii="標楷體" w:hAnsi="標楷體" w:cs="標楷體" w:eastAsia="標楷體"/>
          <w:sz w:val="28"/>
          <w:szCs w:val="28"/>
        </w:rPr>
        <w:t>孩子們在鼓勵、讚美中，堅定走在人生的正軌上，做個具同理心、明辨是非、有理（有禮）、</w:t>
      </w:r>
      <w:r>
        <w:rPr>
          <w:rFonts w:ascii="標楷體" w:hAnsi="標楷體" w:cs="標楷體" w:eastAsia="標楷體"/>
          <w:sz w:val="28"/>
          <w:szCs w:val="28"/>
        </w:rPr>
        <w:t>思想正面積極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激發孩子們的潛能、創造力及思考判斷力。</w:t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二、經營理念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left="900" w:hanging="4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營造溫馨、快樂、安全的學習環境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建立信賴、和諧的親、師、生關係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帶好每一個孩子，並且永不放棄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加強親師聯繫，共同為孩子的成長努力。</w:t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三、具體措施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生活常規（約定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要準時、有禮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要誠實、負責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要守秩序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愛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整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潔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要先舉手、再發言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5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要互助合作、樂觀積極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教學環境布置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學習成長園地：張貼學生作品，讓學生分享彼此的成果，並學習彼此的優點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約定：學生應遵守的規範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新鮮事：張貼學校及班級的重要公告事項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H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APPY  BIRTHDAY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公佈班級每月壽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5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圖書角：讓學生利用時間隨手拿書閱讀，培養閱讀習慣、興趣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6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品格核心：標示每月的品格核心價值，讓學生有展望學習的目標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建立榮譽制度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18" w:hanging="658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分組競賽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--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每天得分最高的組別在聯絡簿上蓋獎章，</w:t>
      </w:r>
      <w:bookmarkStart w:id="0" w:name="_Hlk176897934"/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獎章，即可獲得品格之星貼紙一張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18" w:hanging="658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bookmarkEnd w:id="0"/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個人競賽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--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18" w:hanging="658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A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每天</w:t>
      </w:r>
      <w:r>
        <w:rPr>
          <w:rFonts w:ascii="標楷體" w:hAnsi="標楷體" w:cs="標楷體" w:eastAsia="標楷體"/>
          <w:sz w:val="28"/>
          <w:szCs w:val="28"/>
        </w:rPr>
        <w:t>準時上學、認真打掃、按時繳交作業可以在聯絡簿上蓋獎章，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獎章，即可獲得品格之星貼紙一張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4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專心上課、勇於發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好表現，每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可換一張品格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18" w:hanging="658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bookmarkStart w:id="1" w:name="_Hlk17689786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C</w:t>
      </w:r>
      <w:bookmarkEnd w:id="1"/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國語作業的蘋果、計分作業滿分，每獲得十個，可換品格之星貼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440" w:firstLine="5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紙一張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240" w:firstLine="1400"/>
        <w:rPr/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D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每張滿分考卷可換品格之星貼紙一張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240" w:firstLine="140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E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給予口頭讚美、表揚……等鼓勵方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營造班級氣氛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eastAsia="標楷體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多鼓勵、讚美孩子的優點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指導孩子「口說好話、身行好事、心想好意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腳走好路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透過隨機教學，引導孩子正面、積極思考。</w:t>
      </w:r>
    </w:p>
    <w:p>
      <w:pPr>
        <w:pStyle w:val="Normal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四、親師溝通</w:t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善用聯絡簿作為教師與家長溝通的橋樑。</w:t>
      </w:r>
    </w:p>
    <w:p>
      <w:pPr>
        <w:pStyle w:val="Normal"/>
        <w:spacing w:lineRule="exact" w:line="54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電話聯繫、面對面溝通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瞭解彼此想法。</w:t>
      </w:r>
    </w:p>
    <w:p>
      <w:pPr>
        <w:pStyle w:val="Normal"/>
        <w:spacing w:lineRule="exact" w:line="540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級網頁的瀏覽可以掌握孩子們的學習進度及動態。</w:t>
      </w:r>
    </w:p>
    <w:p>
      <w:pPr>
        <w:pStyle w:val="Normal"/>
        <w:spacing w:lineRule="exact" w:line="540"/>
        <w:ind w:left="818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參與班級、學校的各項活動，如：親師座談會、戶外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，實際參與親、師、生活動，溝通彼此觀念與見解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exact" w:line="340" w:before="180" w:after="0"/>
      <w:ind w:left="260" w:hanging="26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36:00Z</dcterms:created>
  <dc:creator>Student</dc:creator>
  <dc:description/>
  <cp:keywords/>
  <dc:language>en-US</dc:language>
  <cp:lastModifiedBy>USER</cp:lastModifiedBy>
  <cp:lastPrinted>2007-09-12T16:32:00Z</cp:lastPrinted>
  <dcterms:modified xsi:type="dcterms:W3CDTF">2024-09-10T14:05:00Z</dcterms:modified>
  <cp:revision>35</cp:revision>
  <dc:subject/>
  <dc:title>台北市文山區辛亥國小九十一年度第一學期班級經營計畫</dc:title>
</cp:coreProperties>
</file>