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12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20"/>
              </w:rPr>
            </w:pPr>
            <w:r>
              <w:rPr>
                <w:rStyle w:val="StrongEmphasis"/>
                <w:rFonts w:ascii="標楷體" w:hAnsi="標楷體" w:cs="Arial" w:eastAsia="標楷體"/>
                <w:sz w:val="32"/>
                <w:szCs w:val="48"/>
              </w:rPr>
              <w:t>一切都是最好的安排</w:t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從前有一個國家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地不大，人不多，但是人民過著悠閒快樂的生活，因為他們有一位不喜歡做事的國王和一位不喜歡做官的宰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 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沒有什麼不良嗜好，除了打獵以外，最喜歡與宰相微服私訪民隱。宰相除了處理國務以外，就是陪著國王下鄉巡視，如果是他一個人的話，他最喜歡研究宇宙人生的真理，他最常掛在嘴邊的一句話就是「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7"/>
              </w:rPr>
              <w:t>一切都是最好的安排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有一次，國王興高采烈的到大草原打獵，隨從帶著數十條獵犬，聲勢浩蕩。國王的身體保養得非常好，筋骨結實，而且肌膚泛光，看起來就有一國之君的氣派。隨從看見國王騎在馬上，威風凜凜地追逐一頭花豹，都不禁讚歎國王勇武過人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 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花豹奮力逃命，國王緊追不捨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一直追到花豹的速度減慢時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才從容不迫彎弓搭箭，瞄準花豹，嗖的一聲，利箭像閃電似的，一眨眼就飛過草原，不偏不倚鑽入花豹的頸子，花豹慘嘶一聲，仆倒在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很開心，他眼看花豹躺在地上許久都毫無動靜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一時失去戒心，居然在隨從尚未趕上時，就下馬檢視花豹。誰想到，花豹就是在等待這一瞬間，使出最後的力氣，突然跳起來向國王撲過來。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一愣，看見花豹張開血盆大口咬來，他下意識地閃了一下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心想：「完了！」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還好，隨從及時趕上，立刻發箭射入花豹的咽喉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覺得小指一涼，花豹就悶不吭聲跌在地上，這次真的死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隨從忐忑不安走上來詢問國王是否無恙，國王看看手，小指頭被花豹咬掉小半截，血流不止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隨行的御醫立刻上前包紮。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雖然傷勢不算嚴重，但國王的興致破壞光了，本來國王還想找人來責罵一番，可是想想這次只怪自己冒失，還能怪誰？所以悶不吭聲，大夥兒就黯然回宮去了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回宮以後，國王越想越不痛快，就找了宰相來飲酒解愁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知道了這事後，一邊舉酒敬國王，一邊微笑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大王啊！少了一小塊肉總比少了一條命來得好吧！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想開一點，一切都是最好的安排！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一聽，悶了半天的不快終於找到宣洩的機會。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他凝視宰相說：「嘿！你真是大膽！你真的認為一切都是最好的安排嗎？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 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發覺國王十分憤怒，卻也毫不在意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大王，真的，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7"/>
              </w:rPr>
              <w:t>如果我們能夠超越『我執』，確確實實，一切都是最好的安排！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7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4770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切都是最好的安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1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切都是最好的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說：「如果寡人把你關進監獄，這也是最好的安排？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微笑說：「如果是這樣，我也深信這是最好的安排。」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說：「如果寡人吩咐侍衛把你拖出去砍了，這也是最好的安排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 xml:space="preserve"> ？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依然微笑，彷彿國王在說一件與他毫不相干的事。「如果是這樣，我也深信這是最好的安排。」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勃然大怒，大手用力一拍，兩名侍衛立刻近前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他們聽見國王說：「你們馬上把宰相抓出去斬了！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侍衛愣住，一時不知如何反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說：「還不快點，等什麼？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侍衛如夢初醒，上前架起宰相，就往門外走去。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忽然有點後悔，他大叫一聲說：「慢著，先抓去關起來！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回頭對他一笑，說：「這也是最好的安排！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大手一揮，兩名侍衛就架著宰相走出去了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過了一個月，國王養好傷，打算像以前一樣找宰相一塊兒微服私巡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可是想到是自己親口把他關入監獄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，一時也放不下身段釋放宰相，嘆了口氣，就自己獨自出遊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走著走著，來到一處偏遠的山林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忽然從山上衝下一隊臉上塗著紅黃油彩的蠻人，三兩下就把他五花大綁，帶回高山上。國王這時才想到今天正是滿月，這一帶有一支原始部落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每逢月圓之日就會下山尋找祭祀滿月女神的犧牲品。</w:t>
            </w:r>
          </w:p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他哀歎一聲，這下子真的是沒救了。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其實心裡很想跟蠻人說：「我乃這裡的國王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放了我，我就賞賜你們金山銀海！」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可是嘴巴被破布塞住，連話都說不出口。</w:t>
            </w:r>
          </w:p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當他看見自己被帶到一口比人還高的大鍋爐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柴火正熊熊燃燒，更是臉色慘白。</w:t>
            </w:r>
          </w:p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大祭司現身，當眾脫光國王的衣服，露出他細皮嫩肉的龍體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大祭司嘖嘖稱奇，想不到現在還能找到這麼完美無暇的祭品！</w:t>
            </w:r>
          </w:p>
          <w:p>
            <w:pPr>
              <w:pStyle w:val="Normal"/>
              <w:spacing w:lineRule="exact" w:line="480"/>
              <w:ind w:firstLine="40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原來，今天要祭祀的滿月女神，正是「完美」的象徵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所以，祭祀的牲品醜一點、黑一點、矮一點都沒有關係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就是不能殘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85800</wp:posOffset>
                      </wp:positionV>
                      <wp:extent cx="1600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切都是最好的安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4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切都是最好的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就在這時，大祭司終於發現國王的左手小指頭少了小半截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他忍不住咬牙切齒咒罵了半天，忍痛下令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把這個廢物趕走，另外再找一個！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脫困的國王大喜若狂，飛奔回宮，立刻叫人釋放宰相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在御花園設宴，為自己保住一命、也為宰相重獲自由而慶祝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國王一邊向宰相敬酒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愛卿啊！你說的真是一點也不錯，果然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一切都是最好的安排！如果不是被花豹咬一口，今天連命都沒了。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回敬國王，微笑說：「賀喜大王對人生的體驗又更上一層樓了。」   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   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過了一會兒，國王忽然問宰相說：「寡人救回一命，固然是『一切都是最好的安排』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可是你無緣無故在監獄蹲了一個月，這又怎麼說呢？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宰相慢條斯理喝下一口酒，才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大王！您將我關在監獄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，確實也是最好的安排啊！」</w:t>
            </w:r>
          </w:p>
          <w:p>
            <w:pPr>
              <w:pStyle w:val="Normal"/>
              <w:spacing w:lineRule="exact" w:line="4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他饒富深意看了國王一眼，舉杯說：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「您想想看，如果我不是在監獄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，那麼陪伴您微服私巡的人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不是我還會有誰呢？等到蠻人發現國王不適合拿來祭祀滿月女神時，誰會被丟進大鍋爐中烹煮呢？ 不是我還有誰呢？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所以，我要為大王將我關進監獄而向您敬酒，您也救了我一命啊！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 xml:space="preserve">國王忍不住哈哈大笑，朗聲說：「乾杯吧！果然沒錯，一切都是最好的安排！」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br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在人的一生中所遭遇的困境，在當下或許是如此難以接受，但在過後突然某一時刻中會覺得…這是最好的安排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 xml:space="preserve"> 。</w:t>
            </w:r>
          </w:p>
          <w:p>
            <w:pPr>
              <w:pStyle w:val="Normal"/>
              <w:spacing w:lineRule="exact" w:line="480"/>
              <w:ind w:firstLine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7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  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不完美，正是一種完美！</w:t>
            </w:r>
          </w:p>
          <w:p>
            <w:pPr>
              <w:pStyle w:val="Normal"/>
              <w:spacing w:lineRule="exact" w:line="4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993366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我們老了、都鏽了，都千瘡百孔了，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總隔一陣子就去看醫生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來修補我們殘破的身軀，我們又何必要求至自己擁有的人、事、物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>都完美無暇，沒有缺點呢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8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28"/>
                <w:szCs w:val="27"/>
              </w:rPr>
              <w:t>    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 xml:space="preserve">看得慣殘破　 也是歷練　 是豁達　 是成熟 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  <w:szCs w:val="27"/>
              </w:rPr>
              <w:t xml:space="preserve"> 是一種人生的境界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7"/>
              </w:rPr>
              <w:t xml:space="preserve">  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333333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切都是最好的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切都是最好的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3:00Z</dcterms:created>
  <dc:creator>PC User</dc:creator>
  <dc:description/>
  <dc:language>en-US</dc:language>
  <cp:lastModifiedBy>PC User</cp:lastModifiedBy>
  <dcterms:modified xsi:type="dcterms:W3CDTF">2012-09-10T13:22:00Z</dcterms:modified>
  <cp:revision>3</cp:revision>
  <dc:subject/>
  <dc:title>一切都是最好的安排 </dc:title>
</cp:coreProperties>
</file>