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5"/>
              </w:rPr>
              <w:t>金鳥與銀鳥  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vanish/>
          <w:sz w:val="32"/>
          <w:szCs w:val="20"/>
        </w:rPr>
      </w:pPr>
      <w:r>
        <w:rPr>
          <w:rFonts w:eastAsia="標楷體" w:cs="標楷體" w:ascii="標楷體" w:hAnsi="標楷體"/>
          <w:b/>
          <w:bCs/>
          <w:vanish/>
          <w:sz w:val="32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exact" w:line="500"/>
              <w:ind w:firstLine="709"/>
              <w:rPr>
                <w:rFonts w:ascii="標楷體" w:hAnsi="標楷體" w:eastAsia="標楷體" w:cs="標楷體"/>
                <w:b/>
                <w:b/>
                <w:bCs/>
                <w:spacing w:val="17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pacing w:val="17"/>
                <w:sz w:val="32"/>
                <w:szCs w:val="25"/>
              </w:rPr>
            </w:r>
          </w:p>
          <w:p>
            <w:pPr>
              <w:pStyle w:val="Normal"/>
              <w:spacing w:lineRule="exact" w:line="500"/>
              <w:ind w:firstLine="709"/>
              <w:rPr>
                <w:rFonts w:ascii="標楷體" w:hAnsi="標楷體" w:eastAsia="標楷體" w:cs="標楷體"/>
                <w:b/>
                <w:b/>
                <w:bCs/>
                <w:spacing w:val="17"/>
                <w:sz w:val="32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pacing w:val="17"/>
                <w:sz w:val="32"/>
                <w:szCs w:val="25"/>
              </w:rPr>
              <w:t>有一個樵夫， 每天上山砍材， 日復一日，過著平凡的日子。</w:t>
            </w:r>
          </w:p>
          <w:p>
            <w:pPr>
              <w:pStyle w:val="Normal"/>
              <w:spacing w:lineRule="exact" w:line="500"/>
              <w:ind w:firstLine="709"/>
              <w:rPr/>
            </w:pPr>
            <w:r>
              <w:rPr>
                <w:rFonts w:ascii="標楷體" w:hAnsi="標楷體" w:cs="標楷體" w:eastAsia="標楷體"/>
                <w:b/>
                <w:bCs/>
                <w:spacing w:val="17"/>
                <w:sz w:val="32"/>
                <w:szCs w:val="25"/>
              </w:rPr>
              <w:t>有一天，樵夫跟平常一樣上山砍材，在路上撿到一隻受傷的銀鳥，銀鳥全身包裹著閃閃發光的銀色羽毛，樵夫欣喜說︰「啊</w:t>
            </w:r>
            <w:r>
              <w:rPr>
                <w:rFonts w:eastAsia="標楷體" w:cs="標楷體" w:ascii="標楷體" w:hAnsi="標楷體"/>
                <w:b/>
                <w:bCs/>
                <w:spacing w:val="17"/>
                <w:sz w:val="32"/>
                <w:szCs w:val="25"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sz w:val="32"/>
                <w:szCs w:val="25"/>
              </w:rPr>
              <w:t>我這一輩子從來沒有看過這麼漂亮的鳥</w:t>
            </w:r>
            <w:r>
              <w:rPr>
                <w:rFonts w:eastAsia="標楷體" w:cs="標楷體" w:ascii="標楷體" w:hAnsi="標楷體"/>
                <w:b/>
                <w:bCs/>
                <w:spacing w:val="17"/>
                <w:sz w:val="32"/>
                <w:szCs w:val="25"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sz w:val="32"/>
                <w:szCs w:val="25"/>
              </w:rPr>
              <w:t>」於是把銀鳥帶回家，專心替銀鳥療傷。在療傷的日子裡，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sz w:val="32"/>
                <w:szCs w:val="25"/>
              </w:rPr>
              <w:t>銀鳥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sz w:val="32"/>
                <w:szCs w:val="25"/>
              </w:rPr>
              <w:t xml:space="preserve">每天唱歌給樵夫聽，樵夫過著快樂的日子。 </w:t>
            </w:r>
          </w:p>
          <w:p>
            <w:pPr>
              <w:pStyle w:val="Web"/>
              <w:spacing w:lineRule="exact" w:line="500"/>
              <w:ind w:firstLine="709"/>
              <w:rPr>
                <w:rFonts w:ascii="標楷體" w:hAnsi="標楷體" w:eastAsia="標楷體" w:cs="標楷體"/>
                <w:b/>
                <w:b/>
                <w:bCs/>
                <w:spacing w:val="17"/>
                <w:sz w:val="32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pacing w:val="17"/>
                <w:sz w:val="32"/>
                <w:szCs w:val="25"/>
              </w:rPr>
              <w:t>有一天，鄰人看到樵夫的銀鳥，告訴樵夫他看過金鳥，金鳥比銀鳥漂亮上千倍，而且，歌也唱得比銀鳥更好聽。樵夫想著，原來還有金鳥啊</w:t>
            </w:r>
            <w:r>
              <w:rPr>
                <w:rFonts w:eastAsia="標楷體" w:cs="標楷體" w:ascii="標楷體" w:hAnsi="標楷體"/>
                <w:b/>
                <w:bCs/>
                <w:spacing w:val="17"/>
                <w:sz w:val="32"/>
                <w:szCs w:val="25"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sz w:val="32"/>
                <w:szCs w:val="25"/>
              </w:rPr>
              <w:t>從此樵夫每天只想著金鳥，也不再仔細聆聽銀鳥清脆的歌聲，日子越來越不快樂。</w:t>
            </w:r>
          </w:p>
          <w:p>
            <w:pPr>
              <w:pStyle w:val="Web"/>
              <w:spacing w:lineRule="exact" w:line="500"/>
              <w:ind w:firstLine="709"/>
              <w:rPr>
                <w:rFonts w:ascii="標楷體" w:hAnsi="標楷體" w:eastAsia="標楷體" w:cs="標楷體"/>
                <w:b/>
                <w:b/>
                <w:bCs/>
                <w:spacing w:val="17"/>
                <w:sz w:val="32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pacing w:val="17"/>
                <w:sz w:val="32"/>
                <w:szCs w:val="25"/>
              </w:rPr>
              <w:t>有一天，樵夫坐在門外，望著金黃的夕陽，想著金鳥到底有多美</w:t>
            </w:r>
            <w:r>
              <w:rPr>
                <w:rFonts w:eastAsia="標楷體" w:cs="標楷體" w:ascii="標楷體" w:hAnsi="標楷體"/>
                <w:b/>
                <w:bCs/>
                <w:spacing w:val="17"/>
                <w:sz w:val="32"/>
                <w:szCs w:val="25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sz w:val="32"/>
                <w:szCs w:val="25"/>
              </w:rPr>
              <w:t>此時，銀鳥的傷康復，準備離去。銀鳥飛到樵夫的身旁，最後一次唱歌給樵夫聽。樵夫聽完，只是很感慨的說︰「你的歌聲雖然好聽，但是比不上金鳥；你的羽毛雖然很漂亮，但是比不上金鳥的美麗。」銀鳥唱完歌，在樵夫身旁繞了三圈告別，向金黃的夕陽飛去。樵夫望著銀鳥，突然發現銀鳥在夕陽的照射下，變成了美麗的金鳥；夢寐以求的金鳥，就在那裡，只是，金鳥已經飛走了，飛得遠遠的，再也不會回來。</w:t>
            </w:r>
          </w:p>
          <w:p>
            <w:pPr>
              <w:pStyle w:val="Web"/>
              <w:spacing w:lineRule="exact" w:line="500" w:before="280" w:after="0"/>
              <w:ind w:firstLine="709"/>
              <w:rPr/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pacing w:val="17"/>
                <w:sz w:val="32"/>
                <w:szCs w:val="25"/>
              </w:rPr>
              <w:t>人常常在不知不覺之中成了樵夫，不知道原來金鳥就在自己身邊，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pacing w:val="17"/>
                <w:sz w:val="32"/>
                <w:szCs w:val="25"/>
              </w:rPr>
              <w:t>忽略了原本就在身邊的幸福，反而一直追求遠在天邊、遙不可及的夢，這是一件多麼愚蠢的事啊！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2:00Z</dcterms:created>
  <dc:creator>PC User</dc:creator>
  <dc:description/>
  <dc:language>en-US</dc:language>
  <cp:lastModifiedBy>PC User</cp:lastModifiedBy>
  <dcterms:modified xsi:type="dcterms:W3CDTF">2005-09-07T13:22:00Z</dcterms:modified>
  <cp:revision>2</cp:revision>
  <dc:subject/>
  <dc:title>金鳥與銀鳥    </dc:title>
</cp:coreProperties>
</file>