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桃園市桃園區永順</w:t>
      </w: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國小</w:t>
      </w:r>
      <w:r>
        <w:rPr>
          <w:rFonts w:eastAsia="標楷體" w:cs="書法中黑;Times New Roman" w:ascii="書法中黑;Times New Roman" w:hAnsi="書法中黑;Times New Roman"/>
          <w:b/>
          <w:bCs/>
          <w:sz w:val="38"/>
          <w:szCs w:val="38"/>
        </w:rPr>
        <w:t>112</w:t>
      </w:r>
      <w:r>
        <w:rPr>
          <w:rFonts w:cs="書法中黑;Times New Roman" w:eastAsia="標楷體"/>
          <w:b/>
          <w:bCs/>
          <w:sz w:val="38"/>
          <w:szCs w:val="38"/>
        </w:rPr>
        <w:t>學</w:t>
      </w: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年度</w:t>
      </w: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二年二</w:t>
      </w: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班</w:t>
      </w: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班</w:t>
      </w: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級</w:t>
      </w: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閱讀</w:t>
      </w:r>
      <w:r>
        <w:rPr>
          <w:rFonts w:ascii="書法中黑;Times New Roman" w:hAnsi="書法中黑;Times New Roman" w:cs="書法中黑;Times New Roman" w:eastAsia="標楷體"/>
          <w:b/>
          <w:bCs/>
          <w:sz w:val="38"/>
          <w:szCs w:val="38"/>
        </w:rPr>
        <w:t>計畫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sz w:val="28"/>
          <w:szCs w:val="20"/>
        </w:rPr>
      </w:pP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                                    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            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壹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、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實施目標：</w:t>
      </w: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  <w:br/>
      </w:r>
      <w:r>
        <w:rPr>
          <w:rFonts w:eastAsia="標楷體" w:cs="新細明體;PMingLiU" w:ascii="標楷體" w:hAnsi="標楷體"/>
          <w:sz w:val="28"/>
          <w:szCs w:val="28"/>
        </w:rPr>
        <w:t xml:space="preserve">     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 xml:space="preserve">培養閱讀習慣，讓孩子發現閱讀的樂趣，使閱讀融入生活。 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 xml:space="preserve">經由閱讀蒐集、整合資訊，培養獨立思考的能力。 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透過對話與發表提昇學生表達及溝通能力。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親師生共享閱讀的樂趣，深耕閱讀於家庭與學校，促進情感交流。</w:t>
      </w:r>
    </w:p>
    <w:p>
      <w:pPr>
        <w:pStyle w:val="Normal"/>
        <w:snapToGrid w:val="false"/>
        <w:spacing w:lineRule="exact" w:line="64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貳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實施對象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：</w:t>
      </w:r>
      <w:r>
        <w:rPr>
          <w:rFonts w:ascii="書法中黑;Times New Roman" w:hAnsi="書法中黑;Times New Roman" w:cs="書法中黑;Times New Roman" w:eastAsia="書法中黑;Times New Roman"/>
          <w:b/>
          <w:bCs/>
          <w:sz w:val="32"/>
          <w:szCs w:val="20"/>
        </w:rPr>
        <w:t xml:space="preserve"> </w:t>
      </w:r>
      <w:r>
        <w:rPr>
          <w:rFonts w:ascii="書法中黑;Times New Roman" w:hAnsi="書法中黑;Times New Roman" w:cs="書法中黑;Times New Roman" w:eastAsia="書法中黑;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Cs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  <w:bCs/>
          <w:sz w:val="28"/>
          <w:szCs w:val="28"/>
        </w:rPr>
        <w:t xml:space="preserve">     </w:t>
      </w:r>
      <w:r>
        <w:rPr>
          <w:rFonts w:ascii="書法中黑;Times New Roman" w:hAnsi="書法中黑;Times New Roman" w:cs="書法中黑;Times New Roman" w:eastAsia="標楷體"/>
          <w:bCs/>
          <w:sz w:val="28"/>
          <w:szCs w:val="28"/>
        </w:rPr>
        <w:t>二年二班學生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叁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實施原則：</w:t>
      </w:r>
    </w:p>
    <w:p>
      <w:pPr>
        <w:pStyle w:val="Web"/>
        <w:snapToGrid w:val="false"/>
        <w:spacing w:lineRule="exact" w:line="400"/>
        <w:rPr>
          <w:rFonts w:ascii="掉葡;新細明體" w:hAnsi="掉葡;新細明體" w:eastAsia="掉葡;新細明體"/>
          <w:color w:val="625E51"/>
          <w:sz w:val="17"/>
          <w:szCs w:val="1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啟發學生閱讀興趣，培養自動閱讀的習慣。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閱讀內容之質為主，量為輔，提升學生人際智慧與表達能力。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肆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實施時間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：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晨間閱讀、導師時間、閱讀課、融入各領域教學或學生其餘的課後時間。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伍、實施地點：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Cs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  <w:b/>
          <w:bCs/>
          <w:sz w:val="32"/>
          <w:szCs w:val="20"/>
        </w:rPr>
        <w:t xml:space="preserve">    </w:t>
      </w:r>
      <w:r>
        <w:rPr>
          <w:rFonts w:ascii="書法中黑;Times New Roman" w:hAnsi="書法中黑;Times New Roman" w:cs="書法中黑;Times New Roman" w:eastAsia="標楷體"/>
          <w:bCs/>
          <w:sz w:val="28"/>
          <w:szCs w:val="28"/>
        </w:rPr>
        <w:t>教室圖書角、學校圖書館、學生家中。</w:t>
      </w:r>
    </w:p>
    <w:p>
      <w:pPr>
        <w:pStyle w:val="Normal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pacing w:lineRule="exact" w:line="500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陸、</w:t>
      </w: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置班級圖書櫃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 設置班級圖書櫃，放置各類圖書，以繪本為主，增進學生文字閱讀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晨間閱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　 利用早自習時間，在安靜、自律的環境中閱讀，養成閱讀習慣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共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　　 透過共讀圖書館的班級書，進行共讀書籍的討論及分享，探討故事內容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書館閱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於班級閱讀課到圖書館借閱書籍，指導學生使用圖書館的方式與禮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實施成果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學生口頭發表、撰寫閱讀護照、及完成學習單為主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黑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掉葡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細仿宋;新細明體" w:hAnsi="全真中細仿宋;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全真中細仿宋;新細明體" w:hAnsi="全真中細仿宋;新細明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39:00Z</dcterms:created>
  <dc:creator>YYHOLE</dc:creator>
  <dc:description/>
  <cp:keywords/>
  <dc:language>en-US</dc:language>
  <cp:lastModifiedBy>馨儀 曾</cp:lastModifiedBy>
  <dcterms:modified xsi:type="dcterms:W3CDTF">2023-09-06T11:39:00Z</dcterms:modified>
  <cp:revision>4</cp:revision>
  <dc:subject/>
  <dc:title>桃園縣桃園市永順國小九十七學年度班級經營計畫</dc:title>
</cp:coreProperties>
</file>