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both"/>
        <w:rPr>
          <w:rFonts w:ascii="FKI符號;Times New Roman" w:hAnsi="FKI符號;Times New Roman" w:cs="新細明體;PMingLiU"/>
          <w:vanish/>
          <w:spacing w:val="12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000057151</w:t>
      </w:r>
      <w:r>
        <w:rPr>
          <w:rFonts w:ascii="標楷體" w:hAnsi="標楷體" w:cs="標楷體" w:eastAsia="標楷體"/>
          <w:kern w:val="0"/>
        </w:rPr>
        <w:t>號函辦理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>03-3282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tw</w:t>
        <w:tab/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及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所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555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大崗國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 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華康仿宋體W4;微軟正黑體 Light" w:hAnsi="華康仿宋體W4;微軟正黑體 Light" w:eastAsia="華康仿宋體W4;微軟正黑體 Light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說故事技巧練功房：解讀繪本的語言</w:t>
            </w:r>
            <w:r>
              <w:rPr>
                <w:rFonts w:eastAsia="標楷體" w:cs="標楷體" w:ascii="標楷體" w:hAnsi="標楷體"/>
                <w:b/>
                <w:bCs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</w:rPr>
              <w:t>圖像與思考】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認識一本書：繪本的基本介紹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的圖像與共讀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《野獸國》為例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到表現，從賞析到創作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思考到說故事的呈現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享與交流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現任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童書作家暨親子共讀推廣講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思多力親子成長團隊召集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專欄作家及線上親職節目主持人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曾任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新北市書香文化推廣協會榮譽顧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問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．悅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、閱讀為什麼這麼重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閱讀理解策略介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怎麼導讀一本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班級導讀實務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2/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三坑國小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3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 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華康仿宋體W4;微軟正黑體 Light" w:hAnsi="華康仿宋體W4;微軟正黑體 Light" w:eastAsia="華康仿宋體W4;微軟正黑體 Light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說故事技巧練功房：解讀繪本的語言</w:t>
            </w:r>
            <w:r>
              <w:rPr>
                <w:rFonts w:eastAsia="標楷體" w:cs="標楷體" w:ascii="標楷體" w:hAnsi="標楷體"/>
                <w:b/>
                <w:bCs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</w:rPr>
              <w:t>圖像與思考】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認識一本書：繪本的基本介紹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的圖像與共讀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《野獸國》為例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到表現，從賞析到創作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思考到說故事的呈現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享與交流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現任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童書作家暨親子共讀推廣講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思多力親子成長團隊召集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專欄作家及線上親職節目主持人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曾任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新北市書香文化推廣協會榮譽顧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問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．悅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、閱讀為什麼這麼重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閱讀理解策略介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怎麼導讀一本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班級導讀實務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校志工   □本校家長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是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擔任閱讀故事志工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過故事培訓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進行說故事活動過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「閱讀志工」我的任務是：﹙請就實際情況勾選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圖書館業務，不須進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班安靜陪讀，無須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已有指定書籍，需在一定時間內導讀完一本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需要自備閱讀文本，在班級進行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其他：                           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校志工   □本校家長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是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意願擔任閱讀故事志工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過閱讀故事志工培訓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進行說故事活動過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「閱讀志工」我的任務是：﹙請就實際情況勾選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圖書館業務，不須進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班安靜陪讀，無須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已有指定書籍，需在一定時間內導讀完一本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需要自備閱讀文本，在班級進行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其他：                           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p>
      <w:pPr>
        <w:pStyle w:val="Normal"/>
        <w:snapToGrid w:val="false"/>
        <w:ind w:left="4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FKI符號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華康仿宋體W4">
    <w:altName w:val="微軟正黑體 Light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59:00Z</dcterms:created>
  <dc:creator>元大證券投資顧問公司</dc:creator>
  <dc:description/>
  <cp:keywords/>
  <dc:language>en-US</dc:language>
  <cp:lastModifiedBy>YES</cp:lastModifiedBy>
  <cp:lastPrinted>2021-02-04T08:29:00Z</cp:lastPrinted>
  <dcterms:modified xsi:type="dcterms:W3CDTF">2021-11-11T03:59:00Z</dcterms:modified>
  <cp:revision>2</cp:revision>
  <dc:subject/>
  <dc:title>桃 園 縣 教 育 志 工 閱 讀 推 廣 隊</dc:title>
</cp:coreProperties>
</file>