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永順國民小學</w:t>
      </w:r>
      <w:r>
        <w:rPr>
          <w:rFonts w:eastAsia="標楷體" w:cs="細明體;MingLiU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細明體;MingLiU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第二學期</w:t>
      </w:r>
      <w:r>
        <w:rPr>
          <w:rFonts w:ascii="標楷體" w:hAnsi="標楷體" w:cs="細明體;MingLiU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社團活動招生簡章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社團開課一覽表】</w:t>
      </w:r>
    </w:p>
    <w:tbl>
      <w:tblPr>
        <w:tblW w:w="14253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2"/>
        <w:gridCol w:w="769"/>
        <w:gridCol w:w="1412"/>
        <w:gridCol w:w="1129"/>
        <w:gridCol w:w="3246"/>
        <w:gridCol w:w="1342"/>
        <w:gridCol w:w="877"/>
        <w:gridCol w:w="3849"/>
      </w:tblGrid>
      <w:tr>
        <w:trPr>
          <w:trHeight w:val="454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0" w:name="OLE_LINK47"/>
            <w:bookmarkStart w:id="1" w:name="OLE_LINK46"/>
            <w:bookmarkStart w:id="2" w:name="OLE_LINK45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  <w:bookmarkEnd w:id="0"/>
            <w:bookmarkEnd w:id="1"/>
            <w:bookmarkEnd w:id="2"/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生對象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團老師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費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※材料、器材費交給社團老師※）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弦樂校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 ~ 6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管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訓菁英隊員，代表學校參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額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提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、中提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、大提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、低音提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按報名人數比例分配樂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周個別分組訓練、五周合奏訓練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0601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 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器學校提供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m.facebook.com/music.taoyuan/?locale2=zh_TW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孩子將學習到更多的打擊方式，並對每項樂器做進一步的了解，除了在技巧上可以奠定更紮實的基礎，孩子與他人合奏的能力也不斷被增強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若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09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 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須購買打點板及鼓棒。可自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MusicCastle2007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m.facebook.com/music.taoyuan/?locale2=zh_TW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2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芭蕾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表演活動節目之排練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怡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331200</w:t>
            </w:r>
          </w:p>
        </w:tc>
        <w:tc>
          <w:tcPr>
            <w:tcW w:w="8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    ◎招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舞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舞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新生均必購，舊生可選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成果服裝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繳交即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術功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穿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基本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擒拿防身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以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237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-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chenximartialarts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小手編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珠帶編織手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郝怡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1185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 /22 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運珠及加算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算初步認識</w:t>
            </w:r>
          </w:p>
          <w:p>
            <w:pPr>
              <w:pStyle w:val="Style23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算初步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素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2365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2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自備算盤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術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台魔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景魔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魔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頭魔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浩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9858677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2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杯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戰演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瑞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1044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官方疊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Minecraf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邏輯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系統認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宇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04747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-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冊製作和帳號授權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drive.google.com/drive/folders/1SXVNTuNQafvc-RHmoRQ6_qXz-5Ka6i1R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端硬碟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藝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覺刺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肌肉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形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學感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鴻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608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3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由社團老師代購。</w:t>
            </w:r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ZATaoyuan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藝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手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蕙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2106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美術用具及材料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社團老師代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peacheschildart.com.tw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提琴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短期學內讓孩子們能快速上手以達到學習的成就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合奏和重奏讓孩子們了解和升級與訓練團體的默契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嬑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09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提琴可租借或請老師代購，新生須另購教本。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麗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淺顯易懂的和聲達到最快的學習成效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旻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09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學生須備烏克麗麗或由老師代購。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姿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962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練習球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由社團老師代購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:00~14: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下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基本內容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肢體協調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閻少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95809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153850764674708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麥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inecraf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程式設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邏輯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系統認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鴻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6803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-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冊製作和帳號授權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drive.google.com/drive/folders/1SXVNTuNQafvc-RHmoRQ6_qXz-5Ka6i1R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端硬碟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數金頭腦初級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數九大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邏輯思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溝通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題目演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翔至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860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      ◎教材：書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youtube.com/watch?v=4_1CIpMWhbE</w:t>
              </w:r>
            </w:hyperlink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宣傳影片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數金頭腦高級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數九大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邏輯思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溝通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題目演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皓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14834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      ◎教材：書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youtube.com/watch?v=4_1CIpMWhbE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宣傳影片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黏土社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~16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藝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手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蕙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2106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黏土用具及材料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9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社團老師代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電腦認證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6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電腦基本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：彩繪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我最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課程僅供參考，老師會依小朋友電腦程度略作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靜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872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由社團老師代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認證為自由報名，費用另繳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好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6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知識與趣味並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親自動手操作實驗，讓小朋友更能理解科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處處是科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偉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881142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材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6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芭蕾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表演活動節目之排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怡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33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     ◎招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年以上舞蹈基礎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舞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舞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新生均必購，舊生可選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成果服裝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繳交即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6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穿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足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品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岳本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2648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~6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禮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基本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搭配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戰對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君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3626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文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960559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、女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益智積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知識吸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競賽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設計改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全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6163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益智積木材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三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課程結束後可帶回家，由社團老師代購。</w:t>
            </w:r>
          </w:p>
          <w:p>
            <w:pPr>
              <w:pStyle w:val="Normal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drive.google.com/drive/folders/1SXVNTuNQafvc-RHmoRQ6_qXz-5Ka6i1R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端硬碟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圍棋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講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弈練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渝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283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-1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 圍棋講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主題式教學法，讓每位孩子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組裝一個不同的動力機械結構或是執行特定功能的結構，上課方式採任務導向制的創意發揮，讓孩子「玩中學、錯中學、做中學」，啟發孩子的科學腦與創造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奕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21162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5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數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老師會攜帶機器人教材，但學生下課時需將器材歸還。</w:t>
            </w:r>
          </w:p>
          <w:p>
            <w:pPr>
              <w:pStyle w:val="Normal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coinrobot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六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舞蹈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肢體律動與協調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品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17976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2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     ◎教材：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s://www.facebook.com/153850764674708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專連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六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姿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962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：練習球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由社團老師代購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永順國民小學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學期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團活動招生簡章</w:t>
      </w:r>
    </w:p>
    <w:p>
      <w:pPr>
        <w:pStyle w:val="Normal"/>
        <w:snapToGrid w:val="false"/>
        <w:spacing w:lineRule="auto" w:line="288"/>
        <w:ind w:left="640" w:hanging="640"/>
        <w:jc w:val="center"/>
        <w:rPr>
          <w:rFonts w:ascii="標楷體" w:hAnsi="標楷體" w:eastAsia="標楷體" w:cs="標楷體"/>
          <w:color w:val="000000"/>
          <w:sz w:val="32"/>
          <w:u w:val="double"/>
        </w:rPr>
      </w:pPr>
      <w:r>
        <w:rPr>
          <w:rFonts w:ascii="標楷體" w:hAnsi="標楷體" w:cs="標楷體" w:eastAsia="標楷體"/>
          <w:color w:val="000000"/>
          <w:sz w:val="32"/>
          <w:u w:val="double"/>
        </w:rPr>
        <w:t>壹、【選課注意事項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/>
      </w:pPr>
      <w:r>
        <w:rPr>
          <w:rFonts w:ascii="標楷體" w:hAnsi="標楷體" w:cs="標楷體" w:eastAsia="標楷體"/>
          <w:color w:val="000000"/>
        </w:rPr>
        <w:t>報名前，請確認社團招生</w:t>
      </w:r>
      <w:r>
        <w:rPr>
          <w:rFonts w:ascii="標楷體" w:hAnsi="標楷體" w:cs="標楷體" w:eastAsia="標楷體"/>
          <w:b/>
          <w:color w:val="000000"/>
        </w:rPr>
        <w:t>年級、對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/>
      </w:pPr>
      <w:r>
        <w:rPr>
          <w:rFonts w:ascii="標楷體" w:hAnsi="標楷體" w:cs="標楷體" w:eastAsia="標楷體"/>
          <w:b/>
          <w:color w:val="000000"/>
          <w:u w:val="wave"/>
        </w:rPr>
        <w:t>報名前請慎重考慮，切勿浮濫報名或無故取消，報名後無故取消者將予以記錄</w:t>
      </w:r>
      <w:r>
        <w:rPr>
          <w:rFonts w:ascii="標楷體" w:hAnsi="標楷體" w:cs="標楷體" w:eastAsia="標楷體"/>
          <w:color w:val="000000"/>
        </w:rPr>
        <w:t>，作為日後社團額滿錄取與否之參考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社團報名人數過多，一律於學務處以電腦亂數抽籤，並以網頁公告及錄取通知單告知是否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放學後無法銜接社團上課時間的學生，需由家長於社團上課時間自行接送；學校亦無提供社團學生之膳食，需由家長帶回用餐；社團下課時間已無導護老師，請家長自行接送並負責學生交通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定錄取後，校方將再發放錄取通知單及報名繳費單，請持單至指定機構繳款，再將收據繳給導師。</w:t>
      </w:r>
    </w:p>
    <w:p>
      <w:pPr>
        <w:pStyle w:val="Normal"/>
        <w:snapToGrid w:val="false"/>
        <w:spacing w:lineRule="auto" w:line="264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備註欄中有關</w:t>
      </w:r>
      <w:r>
        <w:rPr>
          <w:rFonts w:ascii="標楷體" w:hAnsi="標楷體" w:cs="標楷體" w:eastAsia="標楷體"/>
          <w:b/>
          <w:color w:val="000000"/>
        </w:rPr>
        <w:t>材料、服裝、教材等費用</w:t>
      </w:r>
      <w:r>
        <w:rPr>
          <w:rFonts w:ascii="標楷體" w:hAnsi="標楷體" w:cs="標楷體" w:eastAsia="標楷體"/>
          <w:color w:val="000000"/>
        </w:rPr>
        <w:t>請於開課後再</w:t>
      </w:r>
      <w:r>
        <w:rPr>
          <w:rFonts w:ascii="標楷體" w:hAnsi="標楷體" w:cs="標楷體" w:eastAsia="標楷體"/>
          <w:b/>
          <w:color w:val="000000"/>
        </w:rPr>
        <w:t>交給社團老師</w:t>
      </w:r>
      <w:r>
        <w:rPr>
          <w:rFonts w:ascii="標楷體" w:hAnsi="標楷體" w:cs="標楷體" w:eastAsia="標楷體"/>
          <w:color w:val="000000"/>
        </w:rPr>
        <w:t>，學校不代收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退費事宜：</w:t>
      </w:r>
      <w:r>
        <w:rPr>
          <w:rFonts w:ascii="標楷體" w:hAnsi="標楷體" w:cs="標楷體" w:eastAsia="標楷體"/>
          <w:color w:val="000000"/>
        </w:rPr>
        <w:t>學生自報名繳費至</w:t>
      </w:r>
      <w:r>
        <w:rPr>
          <w:rFonts w:ascii="標楷體" w:hAnsi="標楷體" w:cs="標楷體" w:eastAsia="標楷體"/>
          <w:b/>
          <w:bCs/>
          <w:color w:val="000000"/>
        </w:rPr>
        <w:t>實際上課日前</w:t>
      </w:r>
      <w:r>
        <w:rPr>
          <w:rFonts w:ascii="標楷體" w:hAnsi="標楷體" w:cs="標楷體" w:eastAsia="標楷體"/>
          <w:color w:val="000000"/>
        </w:rPr>
        <w:t>退出者，</w:t>
      </w:r>
      <w:r>
        <w:rPr>
          <w:rFonts w:ascii="標楷體" w:hAnsi="標楷體" w:cs="標楷體" w:eastAsia="標楷體"/>
          <w:b/>
          <w:color w:val="000000"/>
        </w:rPr>
        <w:t>全額</w:t>
      </w:r>
      <w:r>
        <w:rPr>
          <w:rFonts w:ascii="標楷體" w:hAnsi="標楷體" w:cs="標楷體" w:eastAsia="標楷體"/>
          <w:b/>
          <w:color w:val="000000"/>
        </w:rPr>
        <w:t>退</w:t>
      </w:r>
      <w:r>
        <w:rPr>
          <w:rFonts w:ascii="標楷體" w:hAnsi="標楷體" w:cs="標楷體" w:eastAsia="標楷體"/>
          <w:b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自實際上課之日算起未逾全期三分之一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退還</w:t>
      </w:r>
      <w:r>
        <w:rPr>
          <w:rFonts w:ascii="標楷體" w:hAnsi="標楷體" w:cs="標楷體" w:eastAsia="標楷體"/>
          <w:color w:val="000000"/>
        </w:rPr>
        <w:t>費用之</w:t>
      </w:r>
      <w:r>
        <w:rPr>
          <w:rFonts w:ascii="標楷體" w:hAnsi="標楷體" w:cs="標楷體" w:eastAsia="標楷體"/>
          <w:b/>
          <w:color w:val="000000"/>
        </w:rPr>
        <w:t>半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參加社團活動期間已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ascii="標楷體" w:hAnsi="標楷體" w:cs="標楷體" w:eastAsia="標楷體"/>
          <w:color w:val="000000"/>
        </w:rPr>
        <w:t>全期</w:t>
      </w:r>
      <w:r>
        <w:rPr>
          <w:rFonts w:ascii="標楷體" w:hAnsi="標楷體" w:cs="標楷體" w:eastAsia="標楷體"/>
          <w:color w:val="000000"/>
        </w:rPr>
        <w:t>三分之ㄧ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ascii="標楷體" w:hAnsi="標楷體" w:cs="標楷體" w:eastAsia="標楷體"/>
          <w:b/>
          <w:color w:val="000000"/>
        </w:rPr>
        <w:t>不予退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申請退費需時等待，報名前請慎思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團共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堂課，上課日期如背面行事曆，若因國定假日、定期評量或其他因素造成課程順延，社團老師會口頭告知學生或以電話、書面通知家長。本簡章請自行保管，日後可查閱開課時間、地點與社團老師電話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有關社團報名相關問題請於上班時間電洽本校學務處體育組</w:t>
      </w:r>
      <w:r>
        <w:rPr>
          <w:rFonts w:eastAsia="標楷體" w:cs="標楷體" w:ascii="標楷體" w:hAnsi="標楷體"/>
          <w:color w:val="000000"/>
        </w:rPr>
        <w:t>(03)302422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314 </w:t>
      </w:r>
      <w:r>
        <w:rPr>
          <w:rFonts w:ascii="標楷體" w:hAnsi="標楷體" w:cs="標楷體" w:eastAsia="標楷體"/>
          <w:color w:val="000000"/>
        </w:rPr>
        <w:t>周老師</w:t>
      </w:r>
      <w:r>
        <w:rPr>
          <w:rFonts w:ascii="標楷體" w:hAnsi="標楷體" w:cs="Segoe UI Symbol" w:eastAsia="標楷體"/>
          <w:color w:val="000000"/>
        </w:rPr>
        <w:t>★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u w:val="double"/>
        </w:rPr>
      </w:pPr>
      <w:r>
        <w:rPr>
          <w:rFonts w:ascii="標楷體" w:hAnsi="標楷體" w:cs="標楷體" w:eastAsia="標楷體"/>
          <w:color w:val="000000"/>
          <w:sz w:val="32"/>
          <w:u w:val="double"/>
        </w:rPr>
        <w:t>貳、【網路報名注意事項】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6510</wp:posOffset>
            </wp:positionH>
            <wp:positionV relativeFrom="paragraph">
              <wp:posOffset>285750</wp:posOffset>
            </wp:positionV>
            <wp:extent cx="155130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本學期社團採網路填報方式報名，</w:t>
      </w:r>
      <w:bookmarkStart w:id="3" w:name="OLE_LINK9"/>
      <w:bookmarkStart w:id="4" w:name="OLE_LINK8"/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報名時間為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止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，逾期不受理報名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both"/>
        <w:rPr/>
      </w:pPr>
      <w:r>
        <w:rPr>
          <w:rFonts w:ascii="標楷體" w:hAnsi="標楷體" w:cs="標楷體" w:eastAsia="標楷體"/>
          <w:color w:val="000000"/>
        </w:rPr>
        <w:t>報名網址，進入報名網頁方式有以下二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擇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方法一：網路點選永順國小首頁右方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社團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育樂營報名</w:t>
      </w:r>
      <w:r>
        <w:rPr>
          <w:rFonts w:ascii="標楷體" w:hAnsi="標楷體" w:cs="標楷體" w:eastAsia="標楷體"/>
          <w:color w:val="000000"/>
        </w:rPr>
        <w:t>連結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方法二：手機或平板掃描右側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 xml:space="preserve">進入報名網頁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各項資料請詳實填寫，報名後請確實點按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提交</w:t>
      </w:r>
      <w:r>
        <w:rPr>
          <w:rFonts w:ascii="標楷體" w:hAnsi="標楷體" w:cs="標楷體" w:eastAsia="標楷體"/>
          <w:color w:val="000000"/>
        </w:rPr>
        <w:t>才算是完成報名程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報名後，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FFFFFF" w:val="clear"/>
        </w:rPr>
        <w:t>如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FFFFFF" w:val="clear"/>
        </w:rPr>
        <w:t>有修改之需求，請再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FFFFFF" w:val="clear"/>
        </w:rPr>
        <w:t>全部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FFFFFF" w:val="clear"/>
        </w:rPr>
        <w:t>重新報名一次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FFFF" w:val="clear"/>
        </w:rPr>
        <w:t>若同一位學生報名多次，則以最後一次的報名資料為準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無法使用網路報名者請向班級導師索取</w:t>
      </w:r>
      <w:r>
        <w:rPr>
          <w:rFonts w:ascii="標楷體" w:hAnsi="標楷體" w:cs="標楷體" w:eastAsia="標楷體"/>
          <w:b/>
          <w:color w:val="000000"/>
        </w:rPr>
        <w:t>紙本報名</w:t>
      </w:r>
      <w:r>
        <w:rPr>
          <w:rFonts w:ascii="標楷體" w:hAnsi="標楷體" w:cs="標楷體" w:eastAsia="標楷體"/>
          <w:color w:val="000000"/>
        </w:rPr>
        <w:t>表，並於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放學前將報名表繳交至學務處體育組。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永順國小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學年度第二學期社團重要行事曆</w:t>
      </w:r>
    </w:p>
    <w:tbl>
      <w:tblPr>
        <w:tblW w:w="134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5"/>
        <w:gridCol w:w="879"/>
        <w:gridCol w:w="1537"/>
        <w:gridCol w:w="736"/>
        <w:gridCol w:w="1389"/>
        <w:gridCol w:w="737"/>
        <w:gridCol w:w="1389"/>
        <w:gridCol w:w="709"/>
        <w:gridCol w:w="1558"/>
        <w:gridCol w:w="709"/>
        <w:gridCol w:w="1146"/>
        <w:gridCol w:w="10"/>
        <w:gridCol w:w="9"/>
        <w:gridCol w:w="708"/>
      </w:tblGrid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五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六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</w:t>
            </w:r>
          </w:p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彈性放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５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親職教育日停課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2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親職教育日補假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清明連假停課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兒童節停課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5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清明節停課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考前停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9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考停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/30     </w:t>
            </w: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/2</w:t>
              <w:tab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０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１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０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１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２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１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１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２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１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１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１５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端午節停課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端午連假停課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１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</w:t>
            </w: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１３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１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１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１５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４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１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末考停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末考停課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１５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17"/>
      <w:footerReference w:type="first" r:id="rId18"/>
      <w:type w:val="nextPage"/>
      <w:pgSz w:w="14570" w:h="20636"/>
      <w:pgMar w:left="851" w:right="397" w:gutter="0" w:header="0" w:top="142" w:footer="5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music.taoyuan/?locale2=zh_TW" TargetMode="External"/><Relationship Id="rId3" Type="http://schemas.openxmlformats.org/officeDocument/2006/relationships/hyperlink" Target="https://www.facebook.com/MusicCastle2007" TargetMode="External"/><Relationship Id="rId4" Type="http://schemas.openxmlformats.org/officeDocument/2006/relationships/hyperlink" Target="https://m.facebook.com/music.taoyuan/?locale2=zh_TW" TargetMode="External"/><Relationship Id="rId5" Type="http://schemas.openxmlformats.org/officeDocument/2006/relationships/hyperlink" Target="https://www.facebook.com/chenximartialarts/" TargetMode="External"/><Relationship Id="rId6" Type="http://schemas.openxmlformats.org/officeDocument/2006/relationships/hyperlink" Target="https://drive.google.com/drive/folders/1SXVNTuNQafvc-RHmoRQ6_qXz-5Ka6i1R" TargetMode="External"/><Relationship Id="rId7" Type="http://schemas.openxmlformats.org/officeDocument/2006/relationships/hyperlink" Target="https://www.facebook.com/ZATaoyuan" TargetMode="External"/><Relationship Id="rId8" Type="http://schemas.openxmlformats.org/officeDocument/2006/relationships/hyperlink" Target="https://www.facebook.com/peacheschildart.com.tw/" TargetMode="External"/><Relationship Id="rId9" Type="http://schemas.openxmlformats.org/officeDocument/2006/relationships/hyperlink" Target="https://www.facebook.com/153850764674708/" TargetMode="External"/><Relationship Id="rId10" Type="http://schemas.openxmlformats.org/officeDocument/2006/relationships/hyperlink" Target="https://drive.google.com/drive/folders/1SXVNTuNQafvc-RHmoRQ6_qXz-5Ka6i1R" TargetMode="External"/><Relationship Id="rId11" Type="http://schemas.openxmlformats.org/officeDocument/2006/relationships/hyperlink" Target="https://www.youtube.com/watch?v=4_1CIpMWhbE" TargetMode="External"/><Relationship Id="rId12" Type="http://schemas.openxmlformats.org/officeDocument/2006/relationships/hyperlink" Target="https://www.youtube.com/watch?v=4_1CIpMWhbE" TargetMode="External"/><Relationship Id="rId13" Type="http://schemas.openxmlformats.org/officeDocument/2006/relationships/hyperlink" Target="https://drive.google.com/drive/folders/1SXVNTuNQafvc-RHmoRQ6_qXz-5Ka6i1R" TargetMode="External"/><Relationship Id="rId14" Type="http://schemas.openxmlformats.org/officeDocument/2006/relationships/hyperlink" Target="https://www.facebook.com/coinrobot/" TargetMode="External"/><Relationship Id="rId15" Type="http://schemas.openxmlformats.org/officeDocument/2006/relationships/hyperlink" Target="https://www.facebook.com/153850764674708/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05:00Z</dcterms:created>
  <dc:creator>user</dc:creator>
  <dc:description/>
  <cp:keywords/>
  <dc:language>en-US</dc:language>
  <cp:lastModifiedBy>User</cp:lastModifiedBy>
  <cp:lastPrinted>2021-12-13T10:01:00Z</cp:lastPrinted>
  <dcterms:modified xsi:type="dcterms:W3CDTF">2021-12-13T02:25:00Z</dcterms:modified>
  <cp:revision>50</cp:revision>
  <dc:subject/>
  <dc:title>桃園縣桃園市永順國民小學99學年度上學期社團活動招生簡章</dc:title>
</cp:coreProperties>
</file>