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8:00Z</dcterms:created>
  <dc:creator>CTSH</dc:creator>
  <dc:description/>
  <cp:keywords/>
  <dc:language>en-US</dc:language>
  <cp:lastModifiedBy>YES</cp:lastModifiedBy>
  <cp:lastPrinted>2020-09-30T15:10:00Z</cp:lastPrinted>
  <dcterms:modified xsi:type="dcterms:W3CDTF">2020-10-15T06:58:00Z</dcterms:modified>
  <cp:revision>2</cp:revision>
  <dc:subject/>
  <dc:title>101年度全國高級中等學校性別平等教育、生命教育議題</dc:title>
</cp:coreProperties>
</file>