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9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份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lineRule="atLeast" w:line="450" w:before="0" w:after="225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跨領域課程設計以國小資訊教育議題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23645" cy="1223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011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中央輔導團科技領域徐臺屏老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臺北市日新國小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0/12/16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建國科技中心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建國國中資源大樓一樓自造教室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資科議說明手冊導讀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小資科議教案示例說明、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淺談撰寫國小資科議教案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70C0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1</w:t>
            </w:r>
            <w:r>
              <w:rPr>
                <w:rFonts w:ascii="標楷體" w:hAnsi="標楷體" w:cs="標楷體" w:eastAsia="標楷體"/>
              </w:rPr>
              <w:t>結構化的問題解決表示方法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H-Ⅲ-1</w:t>
            </w:r>
            <w:r>
              <w:rPr>
                <w:rFonts w:ascii="標楷體" w:hAnsi="標楷體" w:cs="標楷體" w:eastAsia="標楷體"/>
              </w:rPr>
              <w:t>健康數位習慣的實踐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t-Ⅲ-3</w:t>
            </w:r>
            <w:r>
              <w:rPr>
                <w:rFonts w:ascii="標楷體" w:hAnsi="標楷體" w:cs="標楷體" w:eastAsia="標楷體"/>
              </w:rPr>
              <w:t>運用運算思維解決問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資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建立健康的數位使用習慣與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  <w:szCs w:val="24"/>
                </w:rPr>
                <w:t>https://drp.tyc.edu.tw/TYDRP/QRCode.aspx?dbdcd94e-255d-11eb-b57b-005056937588</w:t>
              </w:r>
            </w:hyperlink>
            <w:r>
              <w:rPr>
                <w:rFonts w:eastAsia="標楷體" w:cs="標楷體" w:ascii="標楷體" w:hAnsi="標楷體"/>
                <w:sz w:val="22"/>
                <w:szCs w:val="24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核錄取通過教師，請自備筆記型電腦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小教師、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rp.tyc.edu.tw/TYDRP/QRCode.aspx?dbdcd94e-255d-11eb-b57b-00505693758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2:53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0-11-13T07:17:00Z</dcterms:modified>
  <cp:revision>24</cp:revision>
  <dc:subject/>
  <dc:title/>
</cp:coreProperties>
</file>