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rPr>
          <w:rFonts w:ascii="標楷體" w:hAnsi="標楷體" w:eastAsia="標楷體" w:cs="標楷體"/>
          <w:color w:val="000000"/>
          <w:sz w:val="48"/>
          <w:u w:val="single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48"/>
          <w:u w:val="single"/>
        </w:rPr>
        <w:t>報名表請於</w:t>
      </w:r>
      <w:r>
        <w:rPr>
          <w:rFonts w:eastAsia="標楷體" w:cs="標楷體" w:ascii="標楷體" w:hAnsi="標楷體"/>
          <w:b/>
          <w:color w:val="000000"/>
          <w:sz w:val="48"/>
          <w:u w:val="single"/>
          <w:shd w:fill="D8D8D8" w:val="clear"/>
        </w:rPr>
        <w:t>110/9/10(</w:t>
      </w:r>
      <w:r>
        <w:rPr>
          <w:rFonts w:ascii="標楷體" w:hAnsi="標楷體" w:cs="標楷體" w:eastAsia="標楷體"/>
          <w:b/>
          <w:color w:val="000000"/>
          <w:sz w:val="48"/>
          <w:u w:val="single"/>
          <w:shd w:fill="D8D8D8" w:val="clear"/>
        </w:rPr>
        <w:t>五</w:t>
      </w:r>
      <w:r>
        <w:rPr>
          <w:rFonts w:eastAsia="標楷體" w:cs="標楷體" w:ascii="標楷體" w:hAnsi="標楷體"/>
          <w:b/>
          <w:color w:val="000000"/>
          <w:sz w:val="4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00"/>
          <w:sz w:val="48"/>
          <w:u w:val="single"/>
          <w:shd w:fill="D8D8D8" w:val="clear"/>
        </w:rPr>
        <w:t>中午前</w:t>
      </w:r>
      <w:r>
        <w:rPr>
          <w:rFonts w:ascii="標楷體" w:hAnsi="標楷體" w:cs="標楷體" w:eastAsia="標楷體"/>
          <w:color w:val="000000"/>
          <w:sz w:val="48"/>
          <w:u w:val="single"/>
        </w:rPr>
        <w:t>交到學務處體育組，</w:t>
      </w:r>
      <w:r>
        <w:rPr>
          <w:rFonts w:ascii="標楷體" w:hAnsi="標楷體" w:cs="標楷體" w:eastAsia="標楷體"/>
          <w:color w:val="000000"/>
          <w:sz w:val="48"/>
          <w:u w:val="single"/>
          <w:bdr w:val="single" w:sz="4" w:space="0" w:color="000000"/>
        </w:rPr>
        <w:t>第二階段依</w:t>
      </w:r>
      <w:r>
        <w:rPr>
          <w:rFonts w:ascii="標楷體" w:hAnsi="標楷體" w:cs="標楷體" w:eastAsia="標楷體"/>
          <w:b/>
          <w:color w:val="000000"/>
          <w:sz w:val="48"/>
          <w:u w:val="single"/>
          <w:bdr w:val="single" w:sz="4" w:space="0" w:color="000000"/>
        </w:rPr>
        <w:t>報名時間先後順序</w:t>
      </w:r>
      <w:r>
        <w:rPr>
          <w:rFonts w:ascii="標楷體" w:hAnsi="標楷體" w:cs="標楷體" w:eastAsia="標楷體"/>
          <w:color w:val="000000"/>
          <w:sz w:val="48"/>
          <w:u w:val="single"/>
          <w:bdr w:val="single" w:sz="4" w:space="0" w:color="000000"/>
        </w:rPr>
        <w:t>錄取，額滿為止。</w:t>
      </w:r>
    </w:p>
    <w:p>
      <w:pPr>
        <w:pStyle w:val="Normal"/>
        <w:snapToGrid w:val="false"/>
        <w:spacing w:before="0" w:after="60"/>
        <w:rPr>
          <w:rFonts w:ascii="標楷體" w:hAnsi="標楷體" w:eastAsia="標楷體" w:cs="標楷體"/>
          <w:b/>
          <w:b/>
          <w:color w:val="000000"/>
          <w:sz w:val="4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48"/>
          <w:u w:val="single"/>
          <w:bdr w:val="single" w:sz="4" w:space="0" w:color="000000"/>
        </w:rPr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永順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 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 【第二階段】社團活動招生簡章</w:t>
      </w:r>
    </w:p>
    <w:tbl>
      <w:tblPr>
        <w:tblW w:w="13609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272"/>
        <w:gridCol w:w="706"/>
        <w:gridCol w:w="1555"/>
        <w:gridCol w:w="1147"/>
        <w:gridCol w:w="3092"/>
        <w:gridCol w:w="1272"/>
        <w:gridCol w:w="880"/>
        <w:gridCol w:w="109"/>
        <w:gridCol w:w="3010"/>
      </w:tblGrid>
      <w:tr>
        <w:trPr>
          <w:trHeight w:val="372" w:hRule="atLeast"/>
        </w:trPr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OLE_LINK47"/>
            <w:bookmarkStart w:id="1" w:name="OLE_LINK46"/>
            <w:bookmarkStart w:id="2" w:name="OLE_LINK45"/>
            <w:r>
              <w:rPr>
                <w:rFonts w:ascii="標楷體" w:hAnsi="標楷體" w:cs="標楷體" w:eastAsia="標楷體"/>
                <w:b/>
              </w:rPr>
              <w:t>編號</w:t>
            </w:r>
            <w:bookmarkEnd w:id="0"/>
            <w:bookmarkEnd w:id="1"/>
            <w:bookmarkEnd w:id="2"/>
          </w:p>
        </w:tc>
        <w:tc>
          <w:tcPr>
            <w:tcW w:w="1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對象</w:t>
            </w:r>
          </w:p>
        </w:tc>
        <w:tc>
          <w:tcPr>
            <w:tcW w:w="1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  <w:tc>
          <w:tcPr>
            <w:tcW w:w="11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30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老師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報名費</w:t>
            </w:r>
          </w:p>
        </w:tc>
        <w:tc>
          <w:tcPr>
            <w:tcW w:w="3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</w:rPr>
              <w:t>（※材料、器材費交給社團老師※）</w:t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弦樂校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~1/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時間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55~08: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史室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、中、大、低音提琴教學與合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扎實的基礎訓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務的操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充分的練習時間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建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90601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名額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9/13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鐘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材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Essential Technique20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0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主練習時間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、週五早自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:55~08:3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一、四、五 午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30~13:00</w:t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打擊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~12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~14: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史室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孩子學習到更多的打擊方式，並對每項樂器做進一步的了解，除了技巧上可以奠定更紮實的基礎，孩子與他人合奏的能力也不段被增強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若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92095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名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: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人</w:t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5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~1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40~17:10</w:t>
            </w:r>
          </w:p>
        </w:tc>
        <w:tc>
          <w:tcPr>
            <w:tcW w:w="11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韻律教室</w:t>
            </w:r>
          </w:p>
        </w:tc>
        <w:tc>
          <w:tcPr>
            <w:tcW w:w="30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芭蕾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品組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表演活動節目之排練</w:t>
            </w:r>
          </w:p>
        </w:tc>
        <w:tc>
          <w:tcPr>
            <w:tcW w:w="12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怡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5331200</w:t>
            </w:r>
          </w:p>
        </w:tc>
        <w:tc>
          <w:tcPr>
            <w:tcW w:w="8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名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: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成果服裝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繳交即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術功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~1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40~17: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穿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拳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兵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武術基本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能遊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擒拿防身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以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92373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名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: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人</w:t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NECRAFT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麥塊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一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~1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40~17: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揮學生創造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礎程式應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團隊合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王士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sz w:val="20"/>
                <w:szCs w:val="20"/>
              </w:rPr>
              <w:t>9750691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名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: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9/1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   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每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材：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手冊與一年帳號授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NECRAFT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麥塊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二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4~1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40~17: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揮學生創造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礎程式應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團隊合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王士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sz w:val="20"/>
                <w:szCs w:val="20"/>
              </w:rPr>
              <w:t>9750691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名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: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9/1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   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每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材：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手冊與一年帳號授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珠心算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4~1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40~17: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運珠及加算完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算初步認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算初步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素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72365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名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: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教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元</w:t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疊杯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4~1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40~17: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技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戰演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瑞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31044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名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: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官方疊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7542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還有社團簡介及報名表，請翻面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陶藝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~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~14: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教室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觸覺刺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肌肉訓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形技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學感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鴻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060896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名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: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提琴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~12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~14: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短期學內讓孩子們能快速上手以達到學習的成就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合奏和重奏讓孩子們了解和升級與訓練團體的默契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嬑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920959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名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: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人</w:t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烏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麗麗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~12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~14: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淺顯易懂的和聲達到最快的學習成效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旻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920959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名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: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人</w:t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蹈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~12/22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週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:00~14:3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韻律教室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下流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基本內容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肢體協調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閻少航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795809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名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: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人</w:t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奧數金頭腦初級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~12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30~16: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奧數九大原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邏輯思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升溝通表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題目演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翔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986098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名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: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人</w:t>
            </w:r>
          </w:p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奧數金頭腦中級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~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~12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30~16: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奧數九大原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邏輯思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升溝通表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題目演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皓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814834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名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: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~12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40~17: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韻律教室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芭蕾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品組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表演活動節目之排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怡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53312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名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: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成果服裝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繳交即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跆拳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~12/2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40~17: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穿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防身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能訓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岳本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026486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名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: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人</w:t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~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~12/2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40~17: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易禮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籃球基本動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搭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戰對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陳君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36264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文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sz w:val="20"/>
                <w:szCs w:val="20"/>
              </w:rPr>
              <w:t>96055969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名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: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人</w:t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益智積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~12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~14: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史室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知識吸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味競賽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設計改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蕭全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8616393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名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: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機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~12/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F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機械相關科學知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機械零件種類與功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奕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211620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名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: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人</w:t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 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蹈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六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5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韻律教室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舞蹈教學</w:t>
            </w:r>
          </w:p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肢體律動與協調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品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8179765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名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: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人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  <w:t>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－　－　－　－　－　－－　－　－　－　－　－　－　－　－沿虛線剪下後交回體育組　－　－　－　－　－　－　－　－－　－　－　－－　－　</w:t>
      </w:r>
    </w:p>
    <w:tbl>
      <w:tblPr>
        <w:tblW w:w="1293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086"/>
        <w:gridCol w:w="1970"/>
        <w:gridCol w:w="1791"/>
        <w:gridCol w:w="2214"/>
        <w:gridCol w:w="2964"/>
      </w:tblGrid>
      <w:tr>
        <w:trPr>
          <w:trHeight w:val="2732" w:hRule="atLeast"/>
        </w:trPr>
        <w:tc>
          <w:tcPr>
            <w:tcW w:w="129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＊【永順國小１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度 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期【第二階段】社團報名表】＊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仔細填寫欲參加的社團，並於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bdr w:val="single" w:sz="4" w:space="0" w:color="000000"/>
              </w:rPr>
              <w:t>１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bdr w:val="single" w:sz="4" w:space="0" w:color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bdr w:val="single" w:sz="4" w:space="0" w:color="000000"/>
              </w:rPr>
              <w:t>日（星期五）中午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以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52"/>
              </w:rPr>
              <w:t>紙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體育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名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bdr w:val="single" w:sz="4" w:space="0" w:color="000000"/>
              </w:rPr>
              <w:t>依報名時間先後順序錄取，額滿為止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，未報名視同放棄。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報名表請檢附家長或學生的存摺影本及帳戶本人身分證字號，以利後續若有辦理退費事宜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)</w:t>
            </w:r>
          </w:p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確定錄取後，學校再統一發放錄取通知及繳費單，請至指定機構繳費，而材料、服裝、教材等費用請交給社團老師。</w:t>
            </w:r>
          </w:p>
        </w:tc>
      </w:tr>
      <w:tr>
        <w:trPr>
          <w:trHeight w:val="7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代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團名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／座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簽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</w:tr>
      <w:tr>
        <w:trPr>
          <w:trHeight w:val="2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裡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開學後是否同時參加永順校內課後照顧班　□是　□否</w:t>
      </w:r>
    </w:p>
    <w:sectPr>
      <w:footerReference w:type="default" r:id="rId2"/>
      <w:footerReference w:type="first" r:id="rId3"/>
      <w:type w:val="nextPage"/>
      <w:pgSz w:w="14570" w:h="20636"/>
      <w:pgMar w:left="709" w:right="822" w:gutter="0" w:header="0" w:top="284" w:footer="55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新細明體;PMingLiU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17:00Z</dcterms:created>
  <dc:creator>user</dc:creator>
  <dc:description/>
  <cp:keywords/>
  <dc:language>en-US</dc:language>
  <cp:lastModifiedBy>Admin</cp:lastModifiedBy>
  <cp:lastPrinted>2021-09-08T08:32:00Z</cp:lastPrinted>
  <dcterms:modified xsi:type="dcterms:W3CDTF">2021-09-08T00:36:00Z</dcterms:modified>
  <cp:revision>6</cp:revision>
  <dc:subject/>
  <dc:title>桃園縣桃園市永順國民小學99學年度上學期社團活動招生簡章</dc:title>
</cp:coreProperties>
</file>